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ekezdsalapbettpusa"/>
          <w:b/>
          <w:bCs/>
          <w:sz w:val="24"/>
          <w:szCs w:val="24"/>
        </w:rPr>
        <w:t>Pisztoly, XVII. század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isztoly előre csapó, kovás szerkezetű. Csőre hengerded, töve felé nyolcszögű s vésett díszű. Agya faragott és a tusához hasonlóan domborműves sárgaréz lemezekkel van kirakva, amelyek barokk ízlésű cirádákat és XVII. századvégi csata- és tábori jeleneteket ábrázolnak. A lőszerkezet és az alatta lévő vaslemez egyformán vésett stilizált levéldíszeket, valamint vadászjelenetet ábrázol. A tusa végén réz torzófej látható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h.: 29 cm tusával, 49 cm célgömbbe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V.1919.139.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32:21Z</dcterms:created>
  <dc:creator/>
  <dc:description/>
  <dc:language>en-US</dc:language>
  <cp:lastModifiedBy/>
  <cp:revision>0</cp:revision>
  <dc:subject/>
  <dc:title/>
</cp:coreProperties>
</file>