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őbírói karosszék, 16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áttámlás karosszéken felfestve az 1694-es évszám látható. Valószínű a szabad királyi cím elnyerése alkalmából készítette a város. A keményfából készült, deszkatámlájú karosszék hullámléces fülkagylós díszítéssel, csigában végződő a karfákat tartó csavartan kifaragott oszlopaival a debreceni késő reneszánsz bútorművesség fejlettségét muta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:94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.:62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.1906.3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2:21Z</dcterms:created>
  <dc:creator/>
  <dc:description/>
  <dc:language>en-US</dc:language>
  <cp:lastModifiedBy/>
  <cp:revision>0</cp:revision>
  <dc:subject/>
  <dc:title/>
</cp:coreProperties>
</file>