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anygyűr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hos Ferenc debreceni főbíró pecsétgyűrűje, 16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anygyűrű felmagasodó, téglalap formájú gyűrűfejjel, amelyben ovális foglalatban kúp formájú zafír kő van. A téglalap négy sarkán egy-egy igazgyöngy és kis arany granulátumok. A gyűrűfej oldala, alja s a gyűrűtest két oldala véséssel és fekete zománcozással gazdagon díszített. A gyűrűfej alján vésett felirat: ANNO / JUHOS FERENCZ/ 1641. Juhos Ferenc 1627-1639 közötti években irányította a város közösségének élet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:14.9896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1952.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32:21Z</dcterms:created>
  <dc:creator/>
  <dc:description/>
  <dc:language>en-US</dc:language>
  <cp:lastModifiedBy/>
  <cp:revision>0</cp:revision>
  <dc:subject/>
  <dc:title/>
</cp:coreProperties>
</file>