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blakvédő rá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máromy ház pinceablakának rácsa, XVIII. század vég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örténelmi nevezetességű, 1912-ben elbontott Kossuth u. 12 szám alatt lévő Komáromy ház pincefaláb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1913.88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2:21Z</dcterms:created>
  <dc:creator/>
  <dc:description/>
  <dc:language>en-US</dc:language>
  <cp:lastModifiedBy/>
  <cp:revision>0</cp:revision>
  <dc:subject/>
  <dc:title/>
</cp:coreProperties>
</file>