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vegpohá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ába öntött, színtelen üveg, hengeres testű, enyhén szűkülő, majd öblösödő pohár. Díszítése: alsó harmadban állított bambusz metszésekkel, oldala kockázott részben felső ovális metszések, derekán színes, rózsás gyöngyfüzér. XIX. század köze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pátmérő:6,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játmérő:7,9 c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agasság:10,7 c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82.54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3Z</dcterms:created>
  <dc:creator/>
  <dc:description/>
  <dc:language>en-US</dc:language>
  <cp:lastModifiedBy/>
  <cp:revision>0</cp:revision>
  <dc:subject/>
  <dc:title/>
</cp:coreProperties>
</file>