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gamen dobo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vül bőrrel és pergamennel borítva, a debreceni XVIII. századbeli könyvkötők által alkalmazott gazdag aranyozású cirádákka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 doboz a híres Veszprémy család tulajdonát képezte, amelynek tagjai 1720 körül telepedtek le a városb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1912.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3Z</dcterms:created>
  <dc:creator/>
  <dc:description/>
  <dc:language>en-US</dc:language>
  <cp:lastModifiedBy/>
  <cp:revision>0</cp:revision>
  <dc:subject/>
  <dc:title/>
</cp:coreProperties>
</file>