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nztár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őrből, sarkos ovális fémkerete szerelt bordó színű vékony bőrön beégetett keretdísz, egyik oldalon arany betűkkel benyomva: „PÉNZ TÁRCZA” Három rekeszes belseje zöld selyembéléssel. A pénztárca a Degenfeld család tulajdonában volt, mely V. Ferdinánd 20-as aranyával került a Déri Múzeum gyűjteményé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:85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.: 4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1933.5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5:31Z</dcterms:created>
  <dc:creator/>
  <dc:description/>
  <dc:language>en-US</dc:language>
  <cp:lastModifiedBy/>
  <cp:revision>0</cp:revision>
  <dc:subject/>
  <dc:title/>
</cp:coreProperties>
</file>