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serépkályh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ályhát az 1830-1840-es években készítették, „új rokokó” stílusban. Debreceni polgári otthon dísze volt. A hagyomány szerint Inátsi Tóth Aurélné, született Nagyselmeczi Kaszanyiczky Irma úrhölgy tulajdona volt. Néhai Kaffka Károly gyógyszerész helyeztette el a Kaszanyiczky-házban, amikor a múlt század eső felében a háznak a tulajdonosa vo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.: 280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.: 90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.: 73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1937.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5:03Z</dcterms:created>
  <dc:creator/>
  <dc:description/>
  <dc:language>en-US</dc:language>
  <cp:lastModifiedBy/>
  <cp:revision>0</cp:revision>
  <dc:subject/>
  <dc:title/>
</cp:coreProperties>
</file>