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erépkály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z empire stílusú, porcelán berakással díszített kályha az 1800-as évekből származik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A XIX. század elején az egyszerűbb hengeres cserépkályhák váltak általánossá. Tetejüket antik váza vagy szobor zárja. A kályha a</w:t>
      </w:r>
      <w:r>
        <w:rPr>
          <w:sz w:val="24"/>
          <w:szCs w:val="24"/>
        </w:rPr>
        <w:t xml:space="preserve"> Széchenyi u. 6.sz. első emeleti ház egyik szobájában áll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i Jótékony Nőegylet ajándékaként került a múzeum gyűjteményé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1937.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/>
  <dc:description/>
  <dc:language>en-US</dc:language>
  <cp:lastModifiedBy/>
  <dcterms:modified xsi:type="dcterms:W3CDTF">2015-11-04T08:14:43Z</dcterms:modified>
  <cp:revision>1</cp:revision>
  <dc:subject/>
  <dc:title/>
</cp:coreProperties>
</file>