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A teaszertartásnak (japánul: </w:t>
      </w:r>
      <w:r>
        <w:rPr>
          <w:i/>
        </w:rPr>
        <w:t>csa-no-ju – „forró víz a teára”</w:t>
      </w:r>
      <w:r>
        <w:rPr/>
        <w:t>) komoly hagyománya van Japánban. Ennek során a vendégek egy időre kiléphetnek a mindennapok körforgásából, és közösen, rangtól függetlenül élvezhetik az egyszerűség, a nyugalom és a rusztikus szépség atmoszféráját, amit a teamester gondos munkával megterem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ea fogyasztásának kezdete a 12. századig nyúlik vissza, amikor a Kínából hazatérő szerzetesek meghonosították a teacserjéket Japánban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Maga a ceremónia fokozatosan alakult ki, amikor a papok különböző szertartásokat és szabályokat kezdtek kialakítani a tea elkészítésére, tálalására és fogyasztására. Később számos iskola jött létre, amelyek más-más rítusokat követtek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 leghíresebb teamester </w:t>
      </w:r>
      <w:r>
        <w:rPr>
          <w:rFonts w:cs="Times New Roman"/>
          <w:i/>
          <w:color w:val="252525"/>
        </w:rPr>
        <w:t>Szen no Rikjú</w:t>
      </w:r>
      <w:r>
        <w:rPr>
          <w:color w:val="000000"/>
        </w:rPr>
        <w:t xml:space="preserve"> volt (1522-1591). Ő az egyszerűségre és a természetességre törekedett. Számos újítást vezetett be, például csökkentette a teaszobák méretét, valamint bevezette  a bambusz virágtartók, a szabálytalan formájú csészék és a vaskannák használatát. Ízlésének és esztétikájának hatása a mai napig kimutatható a teaszertartások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 teaszertartás kiállított eszközei már Déri Frigyes halála után, 1934-ben kerültek a múzeumba. A képen a ceremónia néhány jellegzetes eszköze látható: vízmerő kanál, teatartó, víztartó korsó és a tea elkészítésére szolgáló tálká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9:10Z</dcterms:created>
  <dc:creator>József Dénes Kovács</dc:creator>
  <dc:description/>
  <dc:language>en-US</dc:language>
  <cp:lastModifiedBy/>
  <cp:revision>0</cp:revision>
  <dc:subject/>
  <dc:title/>
</cp:coreProperties>
</file>