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A japán harcosok fegyverzetének egyik legszembetűnőbb darabja a gazdagon díszített és változatos színekben pompázó páncél volt. A vértezet művészi kialakítása két fontos célt szolgált. Egyrészt szükséges volt, hogy a harcost könnyen fel tudják ismerni a csatamezőn, másrészt a szamurájok már a megjelenésükkel is igyekeztek megrémíteni az ellenségeiket. Ezt rikító színekkel és ijesztő harci-maszkokkal próbálták elérni. A páncél felépítése igen bonyolult: gyakran akár 20-25 darabból is állhatott. Ennek ellenére meglepően könnyű vértezetnek számított, így nem akadályozta a harcost a mozgásban. </w:t>
      </w:r>
    </w:p>
    <w:p>
      <w:pPr>
        <w:pStyle w:val="Normal"/>
        <w:spacing w:lineRule="auto" w:line="360"/>
        <w:jc w:val="both"/>
        <w:rPr/>
      </w:pPr>
      <w:r>
        <w:rPr/>
        <w:t>A szamuráj családokban nagy tisztelet övezte a páncélokat is. Külön szentélyben helyezték el őket, és a kardokhoz hasonlóan gyakran apáról fiúra szálltak.</w:t>
      </w:r>
    </w:p>
    <w:p>
      <w:pPr>
        <w:pStyle w:val="Normal"/>
        <w:spacing w:lineRule="auto" w:line="360"/>
        <w:jc w:val="both"/>
        <w:rPr/>
      </w:pPr>
      <w:r>
        <w:rPr/>
        <w:t>A Déri-gyűjteményben három 18. századi szamuráj páncél található. Mindegyik darab az ún. „</w:t>
      </w:r>
      <w:r>
        <w:rPr>
          <w:i/>
        </w:rPr>
        <w:t>tószei guszoku”</w:t>
      </w:r>
      <w:r>
        <w:rPr/>
        <w:t xml:space="preserve"> típusba tartozik, és egyedi díszítéssel van ellátva. A képen látható vértezet elsősorban láncszemekből, bőrlapokból és selyemzsinórokból épül fel, egyedül az arcvédő és a sisak harangja készült acélbó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5:54Z</dcterms:created>
  <dc:creator>József Dénes Kovács</dc:creator>
  <dc:description/>
  <dc:language>en-US</dc:language>
  <cp:lastModifiedBy/>
  <cp:revision>0</cp:revision>
  <dc:subject/>
  <dc:title/>
</cp:coreProperties>
</file>