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 lakkművesség az egyik legjellegzetesebb japán művészeti ág, amely valószínűleg már a korai időszakokban ismert volt Japánban. Igazán a 6-8. században kezdett elterjedni az országban, majd a 10. századtól kezdve egyre határozottabban különvált a kínai és koreai gyökereitől. A 13-14. századra a mesterek már olyan magas színvonalra emelték a lakkozás művészetét, hogy még külföldről is érkeztek hozzájuk tanulni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A Déri-gyűjteményben jelentős számú lakktárgy található. A lista igen változatos: a kézirattartóktól a díszdobozokig, a szakés tálkáktól a női használati eszközökig terjed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Az itt látható szakés tálkán a Tokugava-család címere láthat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39:39Z</dcterms:created>
  <dc:creator>József Dénes Kovács</dc:creator>
  <dc:description/>
  <dc:language>en-US</dc:language>
  <cp:lastModifiedBy/>
  <cp:revision>0</cp:revision>
  <dc:subject/>
  <dc:title/>
</cp:coreProperties>
</file>