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A porcelánkészítés technikája sokáig ismeretlen volt a japánok előtt, mivel a kínai mesterek szigorúan őrizték a titkát. Végül koreai közvetítéssel, a 16-17. században ismerték meg a porcelángyártás módszerei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A nyugati piacok megnyílásával (19. század) a porcelán tárgyak gyártása erőteljesen fellendült, és rövidesen megjelentek az exportporcelánok. Ezek a tárgyak azonban a legtöbb esetben már nem képviseltek túl nagy művészi értéke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A legismertebbek az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>Arit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környékén készült (más néven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>Imar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) porcelánok, amelyeknek a  jellegzetessége a kék-vörös-arany festé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50:03Z</dcterms:created>
  <dc:creator>József Dénes Kovács</dc:creator>
  <dc:description/>
  <dc:language>en-US</dc:language>
  <cp:lastModifiedBy/>
  <cp:revision>0</cp:revision>
  <dc:subject/>
  <dc:title/>
</cp:coreProperties>
</file>