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Női alak – kiválasztott műtárgyak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Elefántcsont váza – fotó száma: 77 v 78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Edo-kori Japánban nagy hagyománya volt az elefántcsont faragásának. Elsődlegesen netsukéket készítettek a mesterek, de a korszak végén egyre inkább elterjedtek a különböző, figurális dísztárgyak, az okimonók is.</w:t>
      </w:r>
    </w:p>
    <w:p>
      <w:pPr>
        <w:pStyle w:val="Normal"/>
        <w:spacing w:lineRule="auto" w:line="360"/>
        <w:jc w:val="both"/>
        <w:rPr/>
      </w:pPr>
      <w:r>
        <w:rPr/>
        <w:t>A kiállított faragott elefántcsont váza a XVIII-XIX. században készült. Az ábrázolt jelenet az ainuk elleni hadjárat egyik összecsapását mutatja be.</w:t>
      </w:r>
    </w:p>
    <w:p>
      <w:pPr>
        <w:pStyle w:val="Normal"/>
        <w:spacing w:lineRule="auto" w:line="360"/>
        <w:jc w:val="both"/>
        <w:rPr/>
      </w:pPr>
      <w:r>
        <w:rPr/>
        <w:t xml:space="preserve">A készítő szakértelmét bizonyítja az aprólékos kidolgozás és az áttört, többrétegű ábrázolásmód, ami komoly technikai tudást és türelmet igényelt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nró – fotó száma: Dsc4148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u w:val="none"/>
        </w:rPr>
        <w:t xml:space="preserve">Az európai gyűjtők előtt talán a legismertebb és legnépszerűbb tárgyak az </w:t>
      </w:r>
      <w:r>
        <w:rPr>
          <w:b w:val="false"/>
          <w:bCs w:val="false"/>
          <w:i/>
          <w:iCs/>
          <w:color w:val="000000"/>
          <w:sz w:val="24"/>
          <w:szCs w:val="24"/>
          <w:u w:val="none"/>
        </w:rPr>
        <w:t>inrók</w:t>
      </w:r>
      <w:r>
        <w:rPr>
          <w:color w:val="000000"/>
          <w:sz w:val="24"/>
          <w:szCs w:val="24"/>
          <w:u w:val="none"/>
        </w:rPr>
        <w:t xml:space="preserve">. Ezeket a változatos formájú, több rekeszre nyitható, gyakran lakkozott kis remekműveket a japánok gyógyszertartóként használták, és övükre fűzve állandóan maguknál tartották. Az inrók díszítése sok lehetőséget adott a mestereknek a művészi kibontakozásra. Számos híres család ismert, akik a készítésükre specializálódtak. Ilyen dinasztia volt a </w:t>
      </w:r>
      <w:r>
        <w:rPr>
          <w:i/>
          <w:iCs/>
          <w:color w:val="000000"/>
          <w:sz w:val="24"/>
          <w:szCs w:val="24"/>
          <w:u w:val="none"/>
        </w:rPr>
        <w:t>Kajikawa</w:t>
      </w:r>
      <w:r>
        <w:rPr>
          <w:color w:val="000000"/>
          <w:sz w:val="24"/>
          <w:szCs w:val="24"/>
          <w:u w:val="none"/>
        </w:rPr>
        <w:t xml:space="preserve"> is, amelynek – Déri Frigyes leírása szerint – két  munkája is megtalálható a gyűjteményben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zakés tálka – fotó száma: Dsc418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 lakkművesség az egyik legjellegzetesebb japán művészeti ág, amely valószínűleg már a korai időszakokban ismert volt Japánban. Igazán a VI-VIII. században kezdett el fellendülni és elterjedni az országban, majd a X. századtól kezdett határozottan különválni a kínai és koreai gyökereitől. A XIII-XIV. századra a mesterek már olyan magas színvonalra emelték a lakkozás művészetét, hogy még külföldről is érkeztek hozzájuk tanulni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A Déri-gyűjteményben jelentős számú lakktárgy található. A lista igen változatos: a kézirattartóktól a díszdobozokig, a szakés tálkáktól a női használati eszközökig terjed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Az itt látható szakés tálkán a Tokugava-család címere láthat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ronz váza – fotó száma: Dsc420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japán bronzművesség a buddhizmus hatására már a VI. században el kezdett terjedni, és egészen a XVIII-XIX. századig kínai hatás alatt állt. Elsősorban templomok és szentélyek számára készítettek bronz szobrokat és szertartási kellékeket, de a mindennapok használati eszközei közül is számos ebből az anyagból készül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Déri-gyűjteményben sok bronz műtárgy látható. Funkciójukat tekintve egyaránt megtalálhatók közöttük a szakrális eszközök és a szobák díszítésére szánt tárgyak is. Közülük kiemelkednek a zen-buddhizmus ismert alakjait ábrázoló szobrok, valamint a Tokugava-sógunok címerét hordozó lámpák és a képen látható váz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Netsuke – fotó száma: 9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 japán tradicionális öltözeteknek nem volt zsebük, így a személyes tárgyakat (pipatartó, dohányzacskó, inró, stb.) az övön átfűzött selyemzsinórokon tartották. Ezen tárgyak ellensúlyát képezték a zsinór végén a </w:t>
      </w:r>
      <w:r>
        <w:rPr>
          <w:i/>
          <w:iCs/>
          <w:sz w:val="24"/>
          <w:szCs w:val="24"/>
          <w:u w:val="none"/>
        </w:rPr>
        <w:t>netsukék</w:t>
      </w:r>
      <w:r>
        <w:rPr>
          <w:sz w:val="24"/>
          <w:szCs w:val="24"/>
          <w:u w:val="none"/>
        </w:rPr>
        <w:t>, melyek legtöbbször elefántcsontból vagy fából, olykor fémből készült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 </w:t>
      </w:r>
      <w:r>
        <w:rPr>
          <w:i/>
          <w:iCs/>
          <w:sz w:val="24"/>
          <w:szCs w:val="24"/>
          <w:u w:val="none"/>
        </w:rPr>
        <w:t>netsukék</w:t>
      </w:r>
      <w:r>
        <w:rPr>
          <w:sz w:val="24"/>
          <w:szCs w:val="24"/>
          <w:u w:val="none"/>
        </w:rPr>
        <w:t xml:space="preserve"> faragása az Edo-kor első felében kezdett divatba jönni, és a XIX. században élte virágkorát. A Japánba látogató nyugatiakat elbűvölték ezek az apró, ám tökéletes kisplasztikák, így jelentős részüket felvásárolták.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A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>netsuke-faragá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témái és formakincsei – az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>inrókéhoz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hasonlóan – szinte kimeríthetetlenek: a mítoszoktól a mindennapokig, a vallásos élményektől a költészetig bármi ihletként szolgálhatott a mestereknek.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éri Frigyes számos netsukét vásárolt az évek során, amelyek most is megtekinthetők múzeumunkban.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/>
      </w:pPr>
      <w:r>
        <w:rPr/>
        <w:t>Katana és vakizasi – fotó száma: 11457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szamurájok számára a kard nem csak fegyver volt, hanem szimbólum is. Ez jelképezte identitásukat, szellemiségüket, és tradícióikat. Egyedül ők viselhettek kardot, így azt akár a kasztjuk jelképének is tekinthetjük. Házukban a kardnak külön szentélye volt, és legalább annyi tisztelet övezte, mint a ház urát. A legendás pengék – amelyek gyakran saját nevet is kaptak – évszázadokon keresztül öröklődtek-öröklődnek a szamuráj családokban.</w:t>
      </w:r>
    </w:p>
    <w:p>
      <w:pPr>
        <w:pStyle w:val="Normal"/>
        <w:spacing w:lineRule="auto" w:line="360"/>
        <w:jc w:val="both"/>
        <w:rPr/>
      </w:pPr>
      <w:r>
        <w:rPr/>
        <w:t xml:space="preserve">A japán kardtípusok közül a hosszabb </w:t>
      </w:r>
      <w:r>
        <w:rPr>
          <w:i w:val="false"/>
          <w:iCs w:val="false"/>
        </w:rPr>
        <w:t>katana</w:t>
      </w:r>
      <w:r>
        <w:rPr/>
        <w:t xml:space="preserve"> és a rövidebb </w:t>
      </w:r>
      <w:r>
        <w:rPr>
          <w:i/>
          <w:iCs/>
        </w:rPr>
        <w:t>vakizasi</w:t>
      </w:r>
      <w:r>
        <w:rPr/>
        <w:t xml:space="preserve"> több példánya megtalálható múzeumunkban. Jellemzőjük a kardtokok művészi lakkozása és a pengék mesteri kialakítása. Ezek a kardok a kor divatja szerint készültek a XVII-XVIII. században, így egyszerre voltak dísz- és harctéri fegyverek.</w:t>
      </w:r>
    </w:p>
    <w:p>
      <w:pPr>
        <w:pStyle w:val="Normal"/>
        <w:spacing w:lineRule="auto" w:line="360"/>
        <w:jc w:val="both"/>
        <w:rPr/>
      </w:pPr>
      <w:r>
        <w:rPr/>
        <w:t>A gyűjtemény legértékesebb része egy XVII-XVIII. századi kardpár (</w:t>
      </w:r>
      <w:r>
        <w:rPr>
          <w:i/>
        </w:rPr>
        <w:t>daisó</w:t>
      </w:r>
      <w:r>
        <w:rPr/>
        <w:t>), amely egy katanából és egy vakizasiból áll. A két fegyver pengéjének és tartozékainak kivitelezése gyakorlatilag megegyezik. Kiváló acélból kovácsolták mindkettőt, a hüvelyeket is azonos díszítéssel lakkozták. A markolatot cápabőrrel vonták be, amire selyemszalagot tekertek. A markolatvédő gombokat (fucsi/fuchi és kasira/kashira) és a markolatvédőt (cuba/tsuba) aranyból és ezüstből készült sárkány illetve virágdíszekkel látták 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zamurájpáncél – fotó száma: 114697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japán harcosok fegyverzetének egyik legszembetűnőbb darabja a gazdagon díszített és változatos színekben pompázó páncél volt. A vértezet művészi kialakítása két fontos célt szolgált. Egyrészt szükséges volt, hogy a harcost könnyen fel tudják ismerni a csatamezőn, másrészt a szamurájok már a megjelenésükkel is igyekeztek megrémíteni az ellenségeiket. Ezt rikító színekkel és ijesztő harci-maszkokkal próbálták elérni. A páncél felépítése igen bonyolult: gyakran akár 20-25 darabból is állhatott. Ennek ellenére meglepően könnyű vértezetnek számított, így nem akadályozta a harcost a mozgásában. A szamuráj családokban nagy tisztelet övezte a páncélokat is. Külön szentélyben helyezték el őket, és a kardokhoz hasonlóan gyakran apáról fiúra szálltak.</w:t>
      </w:r>
    </w:p>
    <w:p>
      <w:pPr>
        <w:pStyle w:val="Normal"/>
        <w:spacing w:lineRule="auto" w:line="360"/>
        <w:jc w:val="both"/>
        <w:rPr/>
      </w:pPr>
      <w:r>
        <w:rPr/>
        <w:t>A Déri-gyűjteményben három XVIII. századi szamuráj páncél található. Mindegyik darab az ún. „</w:t>
      </w:r>
      <w:r>
        <w:rPr>
          <w:i/>
        </w:rPr>
        <w:t>tószei guszoku”</w:t>
      </w:r>
      <w:r>
        <w:rPr/>
        <w:t xml:space="preserve"> típusba tartozik, és egyedi díszítéssel van ellátva. A képen látható vértezet elsősorban láncszemekből, bőrlapokból és selyemzsinórokból épül fel, egyedül az arcvédő és a sisak harangja készült acélból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uskéta – fotó száma: 11454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i/>
          <w:iCs/>
        </w:rPr>
        <w:t xml:space="preserve">tűzfegyverek </w:t>
      </w:r>
      <w:r>
        <w:rPr/>
        <w:t>megjelenése nagy hatással volt Japán történelmére. A legendák szerint az első három muskétát portugál hajósoktól vásárolták a XVI. században. A japánok igen hamar felismerték a fegyver hatékonyságát: 1566-ban már volt olyan tartomány, ahol a lőfegyverek száma elérte a több ezre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bidi="zxx"/>
        </w:rPr>
      </w:pPr>
      <w:r>
        <w:rPr/>
        <w:t xml:space="preserve">A muskétáknak nagy szerepük volt Japán egyesítésében is. </w:t>
      </w:r>
      <w:r>
        <w:rPr>
          <w:i/>
        </w:rPr>
        <w:t>Oda Nobunaga</w:t>
      </w:r>
      <w:r>
        <w:rPr>
          <w:rStyle w:val="Vgjegyzetkarakterek"/>
          <w:i/>
        </w:rPr>
        <w:t xml:space="preserve"> </w:t>
      </w:r>
      <w:r>
        <w:rPr/>
        <w:t xml:space="preserve">ugyanis többek között lövészcsapatainak köszönhette, hogy megtörte az ellenálló nagyurak erejét 1575-ben a nagasinói csatában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bidi="zxx"/>
        </w:rPr>
        <w:t>A gyűjteményben XVII. századi, elöltöltős kanócos katonapuskák láthatók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easzertartás eszközei – fotó száma: Dsc_031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easzertartásnak (japánul: </w:t>
      </w:r>
      <w:r>
        <w:rPr>
          <w:i/>
        </w:rPr>
        <w:t>csa-no-ju – „forró víz a teára”</w:t>
      </w:r>
      <w:r>
        <w:rPr/>
        <w:t>) komoly hagyománya van Japánban. Ennek során a vendégek egy időre kiléphetnek a mindennapok körforgásából, és közösen, rangtól függetlenül élvezhetik az egyszerűség, a nyugalom és a rusztikus szépség atmoszféráját, amit a teamester gondos munkával megterem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ea fogyasztásának kezdete a XII. századig nyúlik vissza, amikor a Kínából hazatérő szerzetesek meghonosították a teacserjéket Japánban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Maga a ceremónia fokozatosan alakult ki, amikor a papok különböző szertartásokat és szabályokat kezdtek kialakítani a tea elkészítésére, tálalására és fogyasztására. Később számos iskola jött létre, amelyek más-más rítusokat követtek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A leghíresebb teamester </w:t>
      </w:r>
      <w:r>
        <w:rPr>
          <w:rFonts w:cs="Times New Roman"/>
          <w:i/>
          <w:color w:val="252525"/>
        </w:rPr>
        <w:t>Szen no Rikjú</w:t>
      </w:r>
      <w:r>
        <w:rPr>
          <w:color w:val="000000"/>
        </w:rPr>
        <w:t xml:space="preserve"> volt (1522-1591). Ő az egyszerűségre és a természetességre törekedett. Számos újítást vezetett be, például csökkentette a teaszobák méretét, valamint bevezette  a bambusz virágtartók, a szabálytalan formájú csészék és a vaskannák használatát. Ízlésének és esztétikájának hatása a mai napig kimutatható a teaszertartásokb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 teaszertartás kiállított eszközei már Déri Frigyes halála után, 1934-ben kerültek a múzeumba. A képen a ceremónia néhány jellegzetes eszköze látható: vízmerő kanál, teatartó, víztartó korsó és a tea elkészítésére szolgáló tálkák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orcelán – fotó száma: Dsc_03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A porcelánkészítés technikája sokáig ismeretlen volt a japánok előtt, mivel a kínai mesterek szigorúan őrizték a titkát. Végül koreai közvetítéssel, a XVI-XVII. században ismerték meg a porcelángyártás módszerei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A nyugati piacok megnyílásával (XIX. század) a porcelán tárgyak gyártása erőteljesen fellendült, és rövidesen megjelentek az exportporcelánok. Ezek a tárgyak azonban a legtöbb esetben már nem képviseltek túl nagy művészi értéke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A legismertebbek az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>Arit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környékén készült (más néven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>Imar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) porcelánok, amelyeknek a  jellegzetessége a kék-vörös-arany festé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Vgjegyzetkarakterek">
    <w:name w:val="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39:13Z</dcterms:created>
  <dc:creator>József Dénes Kovács</dc:creator>
  <dc:description/>
  <dc:language>en-US</dc:language>
  <cp:lastModifiedBy/>
  <cp:revision>0</cp:revision>
  <dc:subject/>
  <dc:title/>
</cp:coreProperties>
</file>