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 japán tradicionális öltözeteknek nem volt zsebük, így a személyes tárgyakat (pipatartó, dohányzacskó, inró, stb.) az övön átfűzött selyemzsinórokon tartották. Ezen tárgyak ellensúlyát képezték a zsinór végén a </w:t>
      </w:r>
      <w:r>
        <w:rPr>
          <w:i/>
          <w:iCs/>
          <w:sz w:val="24"/>
          <w:szCs w:val="24"/>
          <w:u w:val="none"/>
        </w:rPr>
        <w:t>netsukék</w:t>
      </w:r>
      <w:r>
        <w:rPr>
          <w:sz w:val="24"/>
          <w:szCs w:val="24"/>
          <w:u w:val="none"/>
        </w:rPr>
        <w:t>, melyek legtöbbször elefántcsontból vagy fából, olykor fémből készül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 </w:t>
      </w:r>
      <w:r>
        <w:rPr>
          <w:i/>
          <w:iCs/>
          <w:sz w:val="24"/>
          <w:szCs w:val="24"/>
          <w:u w:val="none"/>
        </w:rPr>
        <w:t>netsukék</w:t>
      </w:r>
      <w:r>
        <w:rPr>
          <w:sz w:val="24"/>
          <w:szCs w:val="24"/>
          <w:u w:val="none"/>
        </w:rPr>
        <w:t xml:space="preserve"> faragása az Edo-kor első felében kezdett divatba jönni, és a 19. században élte virágkorát. A Japánba látogató nyugatiakat elbűvölték ezek az apró, ám tökéletes kisplasztikák, így jelentős részüket felvásárolták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netsuke-faragá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témái és formakincsei – a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inrókého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hasonlóan – szinte kimeríthetetlenek: a mítoszoktól a mindennapokig, a vallásos élményektől a költészetig bármi ihletként szolgálhatott a mestereknek.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éri Frigyes számos netsukét vásárolt az évek során, amelyek most is megtekinthetők múzeumunkb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2:24Z</dcterms:created>
  <dc:creator>József Dénes Kovács</dc:creator>
  <dc:description/>
  <dc:language>en-US</dc:language>
  <cp:lastModifiedBy/>
  <cp:revision>0</cp:revision>
  <dc:subject/>
  <dc:title/>
</cp:coreProperties>
</file>