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  <w:iCs/>
        </w:rPr>
        <w:t xml:space="preserve">tűzfegyverek </w:t>
      </w:r>
      <w:r>
        <w:rPr/>
        <w:t>megjelenése nagy hatással volt Japán történelmére. A legendák szerint az első három muskétát portugál hajósoktól vásárolták a 16 században. A japánok igen hamar felismerték a fegyver hatékonyságát: 1566-ban már volt olyan tartomány, ahol a lőfegyverek száma elérte a több ezr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zxx"/>
        </w:rPr>
      </w:pPr>
      <w:r>
        <w:rPr/>
        <w:t xml:space="preserve">A muskétáknak nagy szerepük volt Japán egyesítésében is. </w:t>
      </w:r>
      <w:r>
        <w:rPr>
          <w:i/>
        </w:rPr>
        <w:t>Oda Nobunaga</w:t>
      </w:r>
      <w:r>
        <w:rPr>
          <w:rStyle w:val="Vgjegyzetkarakterek"/>
          <w:i/>
        </w:rPr>
        <w:t xml:space="preserve"> </w:t>
      </w:r>
      <w:r>
        <w:rPr/>
        <w:t xml:space="preserve">ugyanis többek között lövészcsapatainak köszönhette, hogy megtörte az ellenálló nagyurak erejét 1575-ben a nagasinói csatáb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zxx"/>
        </w:rPr>
        <w:t>A gyűjteményben 18. századi, elöltöltős kanócos katonapuskák látható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6:54Z</dcterms:created>
  <dc:creator>József Dénes Kovács</dc:creator>
  <dc:description/>
  <dc:language>en-US</dc:language>
  <cp:lastModifiedBy/>
  <cp:revision>0</cp:revision>
  <dc:subject/>
  <dc:title/>
</cp:coreProperties>
</file>