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 szamurájok számára a kard nem csak fegyver volt, hanem szimbólum is. Ez jelképezte identitásukat, szellemiségüket, és tradícióikat. Egyedül ők viselhettek kardot, így azt akár a kasztjuk jelképének is tekinthetjük. Házukban a kardnak külön szentélye volt, és legalább annyi tisztelet övezte, mint a ház urát. A legendás pengék – amelyek gyakran saját nevet is kaptak – évszázadokon keresztül öröklődtek-öröklődnek a szamuráj családokban.</w:t>
      </w:r>
    </w:p>
    <w:p>
      <w:pPr>
        <w:pStyle w:val="Normal"/>
        <w:spacing w:lineRule="auto" w:line="360"/>
        <w:jc w:val="both"/>
        <w:rPr/>
      </w:pPr>
      <w:r>
        <w:rPr/>
        <w:t xml:space="preserve">A japán kardtípusok közül a hosszabb </w:t>
      </w:r>
      <w:r>
        <w:rPr>
          <w:i w:val="false"/>
          <w:iCs w:val="false"/>
        </w:rPr>
        <w:t>katana</w:t>
      </w:r>
      <w:r>
        <w:rPr/>
        <w:t xml:space="preserve"> és a rövidebb </w:t>
      </w:r>
      <w:r>
        <w:rPr>
          <w:i/>
          <w:iCs/>
        </w:rPr>
        <w:t>vakizasi</w:t>
      </w:r>
      <w:r>
        <w:rPr/>
        <w:t xml:space="preserve"> több példánya megtalálható múzeumunkban. Jellemzőjük a kardtokok művészi lakkozása és a pengék mesteri kialakítása. Ezek a kardok a kor divatja szerint készültek a 17-18. században, így egyszerre voltak dísz- és harctéri fegyverek.</w:t>
      </w:r>
    </w:p>
    <w:p>
      <w:pPr>
        <w:pStyle w:val="Normal"/>
        <w:spacing w:lineRule="auto" w:line="360"/>
        <w:jc w:val="both"/>
        <w:rPr/>
      </w:pPr>
      <w:r>
        <w:rPr/>
        <w:t>A gyűjtemény legértékesebb része egy 17-18. századi kardpár (</w:t>
      </w:r>
      <w:r>
        <w:rPr>
          <w:i/>
        </w:rPr>
        <w:t>daisó</w:t>
      </w:r>
      <w:r>
        <w:rPr/>
        <w:t>), amely egy katanából és egy vakizasiból áll. A két fegyver pengéjének és tartozékainak kivitelezése gyakorlatilag megegyezik. Kiváló acélból kovácsolták mindkettőt, a hüvelyeket is azonos díszítéssel lakkozták. A markolatot cápabőrrel vonták be, amire selyemszalagot tekertek. A markolatvédő gombokat (fucsi/fuchi és kasira/kashira) valamint a markolatvédőt (cuba/tsuba) aranyból és ezüstből készült sárkány, illetve virágdíszekkel látták el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4:34Z</dcterms:created>
  <dc:creator>József Dénes Kovács</dc:creator>
  <dc:description/>
  <dc:language>en-US</dc:language>
  <cp:lastModifiedBy/>
  <cp:revision>0</cp:revision>
  <dc:subject/>
  <dc:title/>
</cp:coreProperties>
</file>