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 xml:space="preserve">Az európai gyűjtők előtt talán a legismertebb és legnépszerűbb japán tárgyak az </w:t>
      </w: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  <w:t>inrók</w:t>
      </w:r>
      <w:r>
        <w:rPr>
          <w:color w:val="000000"/>
          <w:sz w:val="24"/>
          <w:szCs w:val="24"/>
          <w:u w:val="none"/>
        </w:rPr>
        <w:t xml:space="preserve">. Ezeket a változatos formájú, több rekeszre nyitható, gyakran lakkozott kis remekműveket a japánok gyógyszertartóként használták, és övükre fűzve állandóan maguknál tartották. Az inrók díszítése sok lehetőséget adott a mestereknek a művészi kibontakozásra. Számos híres család ismert, akik a készítésükre specializálódtak. Ilyen dinasztia volt a </w:t>
      </w:r>
      <w:r>
        <w:rPr>
          <w:i/>
          <w:iCs/>
          <w:color w:val="000000"/>
          <w:sz w:val="24"/>
          <w:szCs w:val="24"/>
          <w:u w:val="none"/>
        </w:rPr>
        <w:t>Kajikawa</w:t>
      </w:r>
      <w:r>
        <w:rPr>
          <w:color w:val="000000"/>
          <w:sz w:val="24"/>
          <w:szCs w:val="24"/>
          <w:u w:val="none"/>
        </w:rPr>
        <w:t xml:space="preserve"> is, amelynek – Déri Frigyes leírása szerint – két munkája is megtalálható a gyűjtemény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6:40Z</dcterms:created>
  <dc:creator>József Dénes Kovács</dc:creator>
  <dc:description/>
  <dc:language>en-US</dc:language>
  <cp:lastModifiedBy/>
  <cp:revision>0</cp:revision>
  <dc:subject/>
  <dc:title/>
</cp:coreProperties>
</file>