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z Edo-kori Japánban nagy hagyománya volt az elefántcsont faragásának. Elsődlegesen netsukéket készítettek a mesterek, de a korszak végén egyre inkább elterjedtek a különböző figurális dísztárgyak, az okimonók is.</w:t>
      </w:r>
    </w:p>
    <w:p>
      <w:pPr>
        <w:pStyle w:val="Normal"/>
        <w:spacing w:lineRule="auto" w:line="360"/>
        <w:jc w:val="both"/>
        <w:rPr/>
      </w:pPr>
      <w:r>
        <w:rPr/>
        <w:t>A kiállított faragott elefántcsont váza a 18-19. században készült. Az ábrázolt jelenet az ainuk elleni hadjárat egyik összecsapását mutatja be.</w:t>
      </w:r>
    </w:p>
    <w:p>
      <w:pPr>
        <w:pStyle w:val="Normal"/>
        <w:spacing w:lineRule="auto" w:line="360"/>
        <w:jc w:val="both"/>
        <w:rPr/>
      </w:pPr>
      <w:r>
        <w:rPr/>
        <w:t xml:space="preserve">A készítő szakértelmét bizonyítja az aprólékos kidolgozás és az áttört, többrétegű ábrázolásmód, ami komoly technikai tudást és türelmet igényel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3:50Z</dcterms:created>
  <dc:creator>József Dénes Kovács</dc:creator>
  <dc:description/>
  <dc:language>en-US</dc:language>
  <cp:lastModifiedBy/>
  <cp:revision>0</cp:revision>
  <dc:subject/>
  <dc:title/>
</cp:coreProperties>
</file>