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japán bronzművesség a buddhizmus hatására már a 6. században el kezdett terjedni, és egészen a 18-19. századig kínai hatás alatt állt. Elsősorban templomok és szentélyek számára készítettek bronz szobrokat és szertartási kellékeket, de a mindennapok használati eszközei közül is számos ebből az anyagból készül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éri-gyűjteményben sok bronz műtárgy látható. Funkciójukat tekintve egyaránt fellelhetők közöttük szakrális eszközök és a szobák díszítésére szánt tárgyak is. Közülük kiemelkednek a zen-buddhizmus ismert alakjait ábrázoló szobrok, valamint a Tokugava-sógunok címerét hordozó lámpák és a képen látható vá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1:14Z</dcterms:created>
  <dc:creator>József Dénes Kovács</dc:creator>
  <dc:description/>
  <dc:language>en-US</dc:language>
  <cp:lastModifiedBy/>
  <cp:revision>0</cp:revision>
  <dc:subject/>
  <dc:title/>
</cp:coreProperties>
</file>