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e hold, se virág,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csak szakét kortyolgat ő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itt egymagában”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</w:rPr>
        <w:t>Fordította: Gy. Horváth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50Z</dcterms:created>
  <dc:creator>József Dénes Kovács</dc:creator>
  <dc:description/>
  <dc:language>en-US</dc:language>
  <cp:lastModifiedBy/>
  <cp:revision>0</cp:revision>
  <dc:subject/>
  <dc:title/>
</cp:coreProperties>
</file>