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acuo Basó (1644 – 169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do-kor irodalmának egy legismertebb költője, akit a haiku versek nagymestereként tisztelnek. Művei háromsoros, 5-7-5 szótagú kis versek, amelyek a szigorú formai kötöttségek ellenére legtöbbször mély mondanivalót és bölcsességet hordozn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4:25Z</dcterms:created>
  <dc:creator>József Dénes Kovács</dc:creator>
  <dc:description/>
  <dc:language>en-US</dc:language>
  <cp:lastModifiedBy/>
  <cp:revision>0</cp:revision>
  <dc:subject/>
  <dc:title/>
</cp:coreProperties>
</file>